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alth Clinic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tal Health Servic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hild/Adolescent Pre-Treatment Questionnair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lease fill out as completely as you can and bring with you to your first therapy appointment. The information you provide is confidential and protected by law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: _________________________________________   Parent/Guardian’s Name______________________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 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hone Numbers:  Home: __________________   Work:_______________  Cell: 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ex:   _ Male   _ Female           2. Age:  ___ Years</w:t>
        <w:tab/>
        <w:t xml:space="preserve">  3. School: ________________  &amp; Grade 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. Please list any long periods of time your child/teen has been out of school for any reason including major </w:t>
        <w:tab/>
        <w:t>illness, home-schooling, expulsion, etc. 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. Child/teen lives with:</w:t>
      </w:r>
    </w:p>
    <w:p>
      <w:pPr>
        <w:pStyle w:val="Normal"/>
        <w:ind w:first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ame</w:t>
      </w:r>
      <w:r>
        <w:rPr>
          <w:rFonts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  <w:u w:val="single"/>
        </w:rPr>
        <w:t>Sex (circle)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  <w:u w:val="single"/>
        </w:rPr>
        <w:t>Age (list)</w:t>
      </w:r>
      <w:r>
        <w:rPr>
          <w:rFonts w:cs="Tahoma" w:ascii="Tahoma" w:hAnsi="Tahoma"/>
          <w:sz w:val="20"/>
          <w:szCs w:val="20"/>
        </w:rPr>
        <w:t xml:space="preserve">    </w:t>
        <w:tab/>
        <w:t xml:space="preserve"> </w:t>
      </w:r>
      <w:r>
        <w:rPr>
          <w:rFonts w:cs="Tahoma" w:ascii="Tahoma" w:hAnsi="Tahoma"/>
          <w:sz w:val="20"/>
          <w:szCs w:val="20"/>
          <w:u w:val="single"/>
        </w:rPr>
        <w:t>Relationship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     Male  Female        ____            __________________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     Male  Female        ____            __________________      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     Male  Female        ____            __________________      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     Male  Female        ____            __________________      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     Male  Female        ____            __________________       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 xml:space="preserve">__________________________     Male  Female        ____            __________________      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     Male  Female        ____            __________________      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     Male  Female        ____            __________________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If child/teen is not living with one or both birth parents, what is the reason? 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Is your child/teen currently under a physician’s care? (circle one)     Yes   No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If yes, name of physician and reason: 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List any current medications and dosage: 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8. Has your child/teen received prior counseling or related services? (circle one)    Yes    No 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of therapist: __________________________  Where: ______________________________________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Length of treatment: _____________mos./years    How long ago? __________ mos./years ago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Problem(s) treated: _______________________________________________________________________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come: (circle one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 </w:t>
      </w:r>
      <w:r>
        <w:rPr>
          <w:rFonts w:cs="Tahoma" w:ascii="Tahoma" w:hAnsi="Tahoma"/>
          <w:sz w:val="20"/>
          <w:szCs w:val="20"/>
        </w:rPr>
        <w:tab/>
        <w:t>Much worse</w:t>
        <w:tab/>
        <w:tab/>
        <w:t xml:space="preserve">      Stayed the same</w:t>
        <w:tab/>
        <w:tab/>
        <w:tab/>
        <w:t>Much better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of therapist: __________________________  Where: ______________________________________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Length of treatment: _____________mos./ years    How long ago? __________ mos./years ago</w:t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szCs w:val="20"/>
        </w:rPr>
        <w:t>Problem(s) treated: _______________________________________________________________________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come: (circle one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 </w:t>
      </w:r>
      <w:r>
        <w:rPr>
          <w:rFonts w:cs="Tahoma" w:ascii="Tahoma" w:hAnsi="Tahoma"/>
          <w:sz w:val="20"/>
          <w:szCs w:val="20"/>
        </w:rPr>
        <w:tab/>
        <w:t>Much worse</w:t>
        <w:tab/>
        <w:tab/>
        <w:t xml:space="preserve">      Stayed the same</w:t>
        <w:tab/>
        <w:tab/>
        <w:tab/>
        <w:t>Much bet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Please complete other side also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sz w:val="20"/>
          <w:szCs w:val="20"/>
          <w:u w:val="single"/>
        </w:rPr>
        <w:t>If child has requested therapy, please allow him/her to answer questions 9-12, helping if needed.</w:t>
      </w:r>
    </w:p>
    <w:p>
      <w:pPr>
        <w:pStyle w:val="Normal"/>
        <w:ind w:left="360" w:hanging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Please check any of the reasons listed below which led you to seek treatment, </w:t>
      </w:r>
      <w:r>
        <w:rPr>
          <w:rFonts w:cs="Tahoma" w:ascii="Tahoma" w:hAnsi="Tahoma"/>
          <w:sz w:val="20"/>
          <w:szCs w:val="20"/>
          <w:u w:val="single"/>
        </w:rPr>
        <w:t xml:space="preserve">circling up to the 3 </w:t>
      </w:r>
      <w:r>
        <w:rPr>
          <w:rFonts w:cs="Tahoma" w:ascii="Tahoma" w:hAnsi="Tahoma"/>
          <w:b/>
          <w:sz w:val="20"/>
          <w:szCs w:val="20"/>
          <w:u w:val="single"/>
        </w:rPr>
        <w:t>most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important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743200" cy="2021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Depression or anx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Worry about drinking or drug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Communication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Arguing with parent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Arguing with brothers/si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Sexual orientation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Problematic or too much 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Feel alone/trouble making frie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Trouble controlling impul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Difficulty with loss or d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Trouble staying organiz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Trouble concentra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15pt;mso-wrap-distance-left:9.05pt;mso-wrap-distance-right:9.05pt;mso-wrap-distance-top:0pt;mso-wrap-distance-bottom:0pt;margin-top:5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Depression or anxiet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Worry about drinking or drug u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Communication problem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Arguing with parent(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Arguing with brothers/sist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Sexual orientation quest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Problematic or too much ang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Feel alone/trouble making friend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Trouble controlling impuls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Difficulty with loss or deat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Trouble staying organiz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Trouble concent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35433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Thinking of hurting myself or someone el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Learning/memory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Family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Abuse (physical/sexual/emotional/verb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Trauma other than abuse (natural disaster, accident, crime witness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Individual couns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Family member wants 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Getting in trouble at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Learning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Trouble following dir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Other: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5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Thinking of hurting myself or someone el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Learning/memory problem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Family problem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Abuse (physical/sexual/emotional/verbal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Trauma other than abuse (natural disaster, accident, crime witness, etc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Individual counsel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Family member wants me he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Getting in trouble at schoo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Learning problem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Trouble following direct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Other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Regarding the </w:t>
      </w:r>
      <w:r>
        <w:rPr>
          <w:rFonts w:cs="Tahoma" w:ascii="Tahoma" w:hAnsi="Tahoma"/>
          <w:b/>
          <w:sz w:val="20"/>
          <w:szCs w:val="20"/>
          <w:u w:val="single"/>
        </w:rPr>
        <w:t>most important</w:t>
      </w:r>
      <w:r>
        <w:rPr>
          <w:rFonts w:cs="Tahoma" w:ascii="Tahoma" w:hAnsi="Tahoma"/>
          <w:sz w:val="20"/>
          <w:szCs w:val="20"/>
        </w:rPr>
        <w:t xml:space="preserve"> reason that brings you here, please rate the following:</w:t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sue 1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2057400" cy="1143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How often does issue happ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rar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1-2 times a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3-5 times a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several times a da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How often does issue happen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rare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1-2 times a wee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3-5 times a wee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dai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several times a da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8288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How concerned are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Not concer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A little conc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Moderately concer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Very concer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Paralyzed with conc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How concerned are you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Not concern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A little concer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Moderately concern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Very concern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Paralyzed with concer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29718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How does it affect your function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I can do all the things I need and want to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I struggle a bit but am able to do all I need and want to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I can only do some of the things I need and want to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I can barely do the things I need to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I am unable to work or care for my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How does it affect your functioning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I can do all the things I need and want to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I struggle a bit but am able to do all I need and want to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I can only do some of the things I need and want to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I can barely do the things I need to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I am unable to work or care for mysel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sue 2 (including rating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sue 3 (Including rating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What questions do you hope will be answered?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2. Is there anything else you want the therapist or counselor to know before your first session? 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If the parent requested therapy or has additional information for managing a child/teen’s behavior, parent should complete questions 13-16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3. Please check any of the reasons listed below that led you to seek treatment for your child, </w:t>
      </w:r>
      <w:r>
        <w:rPr>
          <w:rFonts w:cs="Tahoma" w:ascii="Tahoma" w:hAnsi="Tahoma"/>
          <w:sz w:val="20"/>
          <w:szCs w:val="20"/>
          <w:u w:val="single"/>
        </w:rPr>
        <w:t xml:space="preserve">circling the </w:t>
      </w:r>
      <w:r>
        <w:rPr>
          <w:rFonts w:cs="Tahoma" w:ascii="Tahoma" w:hAnsi="Tahoma"/>
          <w:b/>
          <w:sz w:val="20"/>
          <w:szCs w:val="20"/>
          <w:u w:val="single"/>
        </w:rPr>
        <w:t>most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important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743200" cy="2329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2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Depression or anx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Worry about drinking or drug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Communication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Child arguing with parent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Child arguing with brothers/si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Sexual orientation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Problematic or too much 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Feel alone/trouble making frie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Trouble controlling impul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Difficulty with loss or d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Trouble staying organiz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Refusing to attend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Withdra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Learning/memory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3.4pt;mso-wrap-distance-left:9.05pt;mso-wrap-distance-right:9.05pt;mso-wrap-distance-top:0pt;mso-wrap-distance-bottom:0pt;margin-top:5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Depression or anxiet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Worry about drinking or drug u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Communication problem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Child arguing with parent(s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Child arguing with brothers/siste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Sexual orientation quest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Problematic or too much ang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Feel alone/trouble making friend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Trouble controlling impuls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Difficulty with loss or deat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Trouble staying organiz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Refusing to attend schoo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Withdraw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Learning/memory problem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3086100" cy="21005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0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Worry that he/she is suici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Child’s behavior is out of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Abuse (physical/sexual/emotional/verb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Trauma other than abuse (natural disaster, accident, crime witness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Trouble concent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Getting in trouble at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Learning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Trouble following dir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Clingy/tear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Verbally or physically aggress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Trouble getting child to bed at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Other: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5.4pt;mso-wrap-distance-left:9.05pt;mso-wrap-distance-right:9.05pt;mso-wrap-distance-top:0pt;mso-wrap-distance-bottom:0pt;margin-top:8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Worry that he/she is suicid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Child’s behavior is out of contro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Abuse (physical/sexual/emotional/verbal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Trauma other than abuse (natural disaster, accident, crime witness, etc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Trouble concentrat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Getting in trouble at schoo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Learning problem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Trouble following direct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Clingy/tearfu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Verbally or physically aggressiv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Trouble getting child to bed at nigh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Other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 Regarding the </w:t>
      </w:r>
      <w:r>
        <w:rPr>
          <w:rFonts w:cs="Tahoma" w:ascii="Tahoma" w:hAnsi="Tahoma"/>
          <w:b/>
          <w:sz w:val="20"/>
          <w:szCs w:val="20"/>
          <w:u w:val="single"/>
        </w:rPr>
        <w:t>most important</w:t>
      </w:r>
      <w:r>
        <w:rPr>
          <w:rFonts w:cs="Tahoma" w:ascii="Tahoma" w:hAnsi="Tahoma"/>
          <w:sz w:val="20"/>
          <w:szCs w:val="20"/>
        </w:rPr>
        <w:t xml:space="preserve"> reason you are bringing your child here, please rate the following: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2057400" cy="1143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How often does issue happ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rar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1-2 times a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3-5 times a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Happens several times a da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How often does issue happen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rare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1-2 times a wee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3-5 times a wee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dai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Happens several times a da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1714500" cy="1028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How concerned are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Not concer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A little conc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Moderately concer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Very concer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Paralyzed with conc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How concerned are you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Not concern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A little concer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Moderately concern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Very concern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Paralyzed with concer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4914900" cy="1028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How does it affect your child’s function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My child can do all the things he/she needs and wants to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My child struggles a bit but is able to do all he/she needs and wants to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My child can only do some of the things he/she needs and wants to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My child can barely do the things he/she needs to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 My child is unable to take care of him/her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11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How does it affect your child’s functioning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My child can do all the things he/she needs and wants to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My child struggles a bit but is able to do all he/she needs and wants to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My child can only do some of the things he/she needs and wants to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My child can barely do the things he/she needs to 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 My child is unable to take care of him/herself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Were there any difficulties with the pregnancy, birth, or early childhood of your child? If so, please explain. 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What questions do you hope will be answered?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. Is there anything else you want the therapist or counselor to know before the first session? 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 Who referred you to our clinic’s Mental Health Services? 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9. Person to contact in case of emergency: 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elationship: ____________________  Address: 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hone numbers:  Home: _________________  Work: ________________  Cell: 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. Child/Teen Signature: ____________________________________________   Date: 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arent/Guardian Signature: ____________________________________ Relationship: _______________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58:00Z</dcterms:created>
  <dc:creator> </dc:creator>
  <dc:description/>
  <dc:language>en-US</dc:language>
  <cp:lastModifiedBy> </cp:lastModifiedBy>
  <cp:lastPrinted>2009-07-14T12:55:00Z</cp:lastPrinted>
  <dcterms:modified xsi:type="dcterms:W3CDTF">2010-05-11T19:58:00Z</dcterms:modified>
  <cp:revision>2</cp:revision>
  <dc:subject/>
  <dc:title>Health Clinic</dc:title>
</cp:coreProperties>
</file>